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роведении всероссийского конкурса на создание  персонажа Енӧшка для журнала  «Радуга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номное учреждение Республики Коми «Редакция газеты «Твоя параллель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и конкурса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участию в конкурсе допускаются граждане РФ вне независимости от возраста и места прожи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онкурс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азета для детей и подростков «Радуга» меняет свой формат. Теперь читателями издания будут дети от 3 до 9 лет.  Основной объём всех материалов будут занимать литературные произведения детских писателей Республики Коми и России: стихи, рассказы, басни, былички, сказки, загадки и т.д. В журнале будут представлены материалы, способствующие развитию речи, памяти и мышления юных читателей. Также здесь можно будет найти рубрики, посвящённые изучению языков: русский, английский, коми. Каждый номер издания будут украшать интерактивные страницы: раскраски, оригами, настольные игры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нӧш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сквозной персонаж, который будет обращаться к читателям. С ним дети узнают много интересного о нашей Республике, обычаях и традициях, животных и растениях, известных писателях и важных событиях, культуре и искусстве и т.д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н может быть реальным или вымышленным, мальчиком или девочкой, животным или существом  с другой планеты. В нашем понимании он должен быть любознательным, добрым, веселым и всегда готовым прийти на помощь. Он не просто украшает страницы, а становится проводником и другом для детей в мире чтения, творчества, игр, обучения. А для этого в распоряжении Енӧшки есть все цвета радуги (рубрики журнала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: Читаем вместе с Енӧшкой (проза и поэзия для детей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анжевый: Удивительные люди (о жизни и творчестве известных деятелей Республики Ком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: Играем (раскраски, бродилки, оригами, бумажные куклы, бумажный кукольный театр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лёный: Мир (животные, планета, природные явления, география и т.д.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й: Школа Енӧшки (счет, правописание, упражнения на развитие памяти, логики и мышления, развитие речи) Учим русский, учим английский, учим ко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: Живая фотография (QR-код с загрузкой видео: мультики, ролики, игры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олетовый: Научные эксперименты, мастер-классы, репортажи, письма читателей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журнале появится постоянная рубрика «Разговор со взрослыми», в которой Енӧшка будет давать советы педагогам и родителям по воспитанию, развитию детей. Здесь же можно будет узнать информацию о том, как лучше применять в своей работе материалы, опубликованные в журнал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конкурс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зить свое видение персонажа журнала «Радуга» </w:t>
      </w:r>
      <w:r>
        <w:rPr>
          <w:rFonts w:cs="Times New Roman" w:ascii="Times New Roman" w:hAnsi="Times New Roman"/>
          <w:b/>
          <w:bCs/>
          <w:sz w:val="28"/>
          <w:szCs w:val="28"/>
        </w:rPr>
        <w:t>Енӧшку (1-3 рисунка)</w:t>
      </w:r>
      <w:r>
        <w:rPr>
          <w:rFonts w:cs="Times New Roman" w:ascii="Times New Roman" w:hAnsi="Times New Roman"/>
          <w:sz w:val="28"/>
          <w:szCs w:val="28"/>
        </w:rPr>
        <w:t xml:space="preserve"> в любой доступной технике: на компьютере или вручную. Принимаются  фотографии объемных персонажей (сделанных из пластилина, дерева, бумаги и любого другого материала), фотографии персонажей в технике «перекладка». В подаваемой работе должен быть изображен оригинальный анимационный персонаж, придуманный непосредственно участником и являющийся  результатом творческой деятельности участника. Работа должна быть предоставлена в электронном виде, в формате JPG, в разрешении не меньше 300 dpi. Персонаж должен вызывать положительные эмоции, доверие, быть ненавязчивым, но хорошо запоминающимс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историю персонажа в нескольких предложения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К конкурсу допускаются заявки, отвечающие ВСЕМ следующим условиям:</w:t>
        <w:br/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ж должен быть оригинальным, не допускается перерисовка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ранее не принимала участие в наших мероприятиях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жи должны быть изображены только на белом (прозрачном) фоне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имаются только электронные версии дизайна персонажей. Рисунки на бумаге должны быть отсканированы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критериями оценки являются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нтазия и способности к творческому мышлению конкурсантов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игинальность истории персонажа, характеристик персонажа. Соответствие самого персонажа, его имени и  философии журнала «Радуга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конкурса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5 мая по 15 июн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лучших работ будут приглашены к сотрудничеству. Победитель получит денежный приз в размере 5 000 руб. и возможность участия в художественном оформлении журнал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возник вопрос по участию в конкурсе, звоните по тел 8(8-212)24-91-06, 89042285094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принимаются  по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raduga-konkurs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пометкой «на конкурс». Для обратной связи необходимо указать свои ФИО, полный домашний адрес и контактный телефо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uga-konkur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01:00Z</dcterms:created>
  <dc:creator>Администратор</dc:creator>
  <dc:description/>
  <dc:language>en-US</dc:language>
  <cp:lastModifiedBy>Администратор</cp:lastModifiedBy>
  <dcterms:modified xsi:type="dcterms:W3CDTF">2017-05-11T08:01:00Z</dcterms:modified>
  <cp:revision>2</cp:revision>
  <dc:subject/>
  <dc:title/>
</cp:coreProperties>
</file>